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"/>
        <w:gridCol w:w="1392"/>
        <w:gridCol w:w="32"/>
        <w:gridCol w:w="463"/>
        <w:gridCol w:w="32"/>
        <w:gridCol w:w="1702"/>
        <w:gridCol w:w="32"/>
        <w:gridCol w:w="78"/>
        <w:gridCol w:w="1155"/>
        <w:gridCol w:w="32"/>
        <w:gridCol w:w="4124"/>
        <w:gridCol w:w="32"/>
      </w:tblGrid>
      <w:tr>
        <w:trPr>
          <w:trHeight w:val="1570" w:hRule="atLeast"/>
        </w:trPr>
        <w:tc>
          <w:tcPr>
            <w:tcW w:w="4446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>гОМЕЛЬСКІ АБЛАСН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>ДЗЯРЖАЎНАЯ УСТАНО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aps/>
                <w:sz w:val="22"/>
                <w:szCs w:val="22"/>
                <w:lang w:val="be-BY"/>
              </w:rPr>
              <w:t xml:space="preserve">ГОМЕЛЬСКАЕ АБЛАСНО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УПРАЎЛЕННЕ БУДАЎНІЧЫ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>КОМПЛЕКСА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ДКРЫТАЕ АКЦЫЯНЕРНА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АВАРЫ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МЕЛЬЖАЛЕЗАБЕТОН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be-BY"/>
              </w:rPr>
              <w:t>в</w:t>
            </w:r>
            <w:r>
              <w:rPr>
                <w:sz w:val="20"/>
                <w:szCs w:val="20"/>
              </w:rPr>
              <w:t>ул. Б</w:t>
            </w:r>
            <w:r>
              <w:rPr>
                <w:sz w:val="20"/>
                <w:szCs w:val="20"/>
                <w:lang w:val="be-BY"/>
              </w:rPr>
              <w:t>арысенка</w:t>
            </w:r>
            <w:r>
              <w:rPr>
                <w:sz w:val="20"/>
                <w:szCs w:val="20"/>
              </w:rPr>
              <w:t xml:space="preserve">, 13а, 246027, г. Гомель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be-BY"/>
              </w:rPr>
              <w:t>эл.</w:t>
            </w:r>
            <w:r>
              <w:rPr>
                <w:sz w:val="20"/>
                <w:szCs w:val="20"/>
              </w:rPr>
              <w:t xml:space="preserve">: +375 232 55 88 01, 55 88 3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\факс: 55 88 59, 55 88 05;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/р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>30121124920149330000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</w:t>
            </w:r>
            <w:r>
              <w:rPr>
                <w:sz w:val="20"/>
                <w:szCs w:val="20"/>
                <w:lang w:val="be-BY"/>
              </w:rPr>
              <w:t>ў  Рэгіянальнай Дырэкцыі  №300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/>
            </w:pPr>
            <w:r>
              <w:rPr>
                <w:sz w:val="20"/>
                <w:szCs w:val="20"/>
                <w:lang w:val="be-BY"/>
              </w:rPr>
              <w:t xml:space="preserve">   </w:t>
            </w:r>
            <w:r>
              <w:rPr>
                <w:sz w:val="20"/>
                <w:szCs w:val="20"/>
                <w:lang w:val="be-BY"/>
              </w:rPr>
              <w:t>ААТ «БПС-Сбербанк», вул. Сялянская</w:t>
            </w:r>
            <w:r>
              <w:rPr>
                <w:sz w:val="20"/>
                <w:szCs w:val="20"/>
              </w:rPr>
              <w:t>, 29а,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. Гомель; </w:t>
            </w: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 УНП 400069589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АКПА</w:t>
            </w:r>
            <w:r>
              <w:rPr>
                <w:sz w:val="20"/>
                <w:szCs w:val="20"/>
                <w:lang w:val="en-US"/>
              </w:rPr>
              <w:t xml:space="preserve"> 03422641; E-mail: zhelbet@mail.gomel.by</w:t>
            </w:r>
          </w:p>
        </w:tc>
        <w:tc>
          <w:tcPr>
            <w:tcW w:w="118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62230</wp:posOffset>
                  </wp:positionV>
                  <wp:extent cx="675005" cy="889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890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center"/>
              <w:textAlignment w:val="baselin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center"/>
              <w:textAlignment w:val="baseline"/>
              <w:rPr>
                <w:b/>
                <w:b/>
                <w:caps/>
                <w:sz w:val="2"/>
                <w:szCs w:val="2"/>
                <w:lang w:val="en-US"/>
              </w:rPr>
            </w:pPr>
            <w:r>
              <w:rPr>
                <w:b/>
                <w:caps/>
                <w:sz w:val="2"/>
                <w:szCs w:val="2"/>
                <w:lang w:val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ОБЛАСТНО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МЕЛЬСКОЕ ОБЛАСТНОЕ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НЫМ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М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МЕЛЬЖЕЛЕЗОБЕТОН»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л. Борисенко, 13а, 246027, г. Гомель;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: +375 232 55 88 01, 55 88 30,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\факс: 55 88 59,</w:t>
            </w:r>
            <w:r>
              <w:rPr>
                <w:sz w:val="20"/>
                <w:szCs w:val="20"/>
                <w:lang w:val="be-BY"/>
              </w:rPr>
              <w:t xml:space="preserve"> 55 88 0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>30121124920149330000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 Региональной Дирекции №300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ПС-Сбербанк», ул. Крестьянская, 29а,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омель; </w:t>
            </w: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; УНП400069589; ОКПО 0342264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zh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lb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m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/>
        <w:tc>
          <w:tcPr>
            <w:tcW w:w="9789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textAlignment w:val="baselin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jc w:val="center"/>
              <w:textAlignment w:val="baselin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1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textAlignment w:val="baselin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right="-284" w:hanging="0"/>
              <w:textAlignment w:val="baselin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textAlignment w:val="baselin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textAlignment w:val="baselin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4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textAlignment w:val="baseline"/>
              <w:rPr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 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textAlignment w:val="baseline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right="-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right="-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right="-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right="-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Открытое акционерное общество «Гомельжелезобетон», расположенное по адресу: 246027, г. Гомель, ул. Борисенко, 13А, настоящим информирует, что общим собранием акционеров общества от 20 марта 2020 года принято решение о выплате дивидендов акционерам обще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Размер дивидендов приходящийся на одну акцию за 2019 год составляет </w:t>
      </w:r>
      <w:r>
        <w:rPr>
          <w:sz w:val="28"/>
          <w:szCs w:val="28"/>
        </w:rPr>
        <w:t>0,0767132</w:t>
      </w:r>
      <w:r>
        <w:rPr>
          <w:sz w:val="28"/>
        </w:rPr>
        <w:t xml:space="preserve">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виденды на принадлежащие государству акции в сумме 277638,16 рублей перечислить в бюджет по результатам работы за 2019 год не позднее 22 апреля 2020 год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виденды, начисленные на принадлежащие Гомельской области акции, перечислить в бюджет г. Гомеля на счёт BY80AKBB36024020001580000000 в   ОАО «АСБ Беларусбанк», БИК банка получателя – AKBBBYX. УНП получателя -  400555165, получатель – Главное управление Министерства финансов Республики Беларусь по Гомельской области, код платежа для перечисления 03901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виденды на принадлежащие физическим лицам акции в сумме 2231,90 рублей перечислить по результатам работы за 2019 год не позднее 22 апреля 2020 год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приятия – на карт-счета по заработной плат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работникам предприятия – почтовым переводом по месту жительства, согласно реестру акционер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иод выплаты дивидендов в 2020 году – 1 раз в год по результатам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АО «Гомельжелезобетон»</w:t>
        <w:tab/>
        <w:tab/>
        <w:tab/>
        <w:t xml:space="preserve">                     А.П. Старо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737373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1:00Z</dcterms:created>
  <dc:creator>Irishka</dc:creator>
  <dc:description/>
  <cp:keywords/>
  <dc:language>en-US</dc:language>
  <cp:lastModifiedBy>Пользователь</cp:lastModifiedBy>
  <cp:lastPrinted>2017-08-03T08:53:00Z</cp:lastPrinted>
  <dcterms:modified xsi:type="dcterms:W3CDTF">2020-03-19T06:34:00Z</dcterms:modified>
  <cp:revision>200</cp:revision>
  <dc:subject/>
  <dc:title>O  совершенствовании системы </dc:title>
</cp:coreProperties>
</file>