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23"/>
        <w:gridCol w:w="681"/>
        <w:gridCol w:w="1642"/>
        <w:gridCol w:w="149"/>
        <w:gridCol w:w="1027"/>
        <w:gridCol w:w="4135"/>
      </w:tblGrid>
      <w:tr>
        <w:trPr>
          <w:trHeight w:val="1570" w:hRule="atLeast"/>
        </w:trPr>
        <w:tc>
          <w:tcPr>
            <w:tcW w:w="4464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М</w:t>
            </w: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>н</w:t>
            </w: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>стэрства арх</w:t>
            </w: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>тэктуры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 xml:space="preserve"> будаўн</w:t>
            </w: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>цтв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Рэспубл</w:t>
            </w: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АДКРЫТАЕ АКЦЫЯНЕРНА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АВАРЫ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ГОМЕЛЬЖАЛЕЗАБЕТОН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в</w:t>
            </w:r>
            <w:r>
              <w:rPr>
                <w:sz w:val="20"/>
                <w:szCs w:val="20"/>
              </w:rPr>
              <w:t>ул. Б</w:t>
            </w:r>
            <w:r>
              <w:rPr>
                <w:sz w:val="20"/>
                <w:szCs w:val="20"/>
                <w:lang w:val="be-BY"/>
              </w:rPr>
              <w:t>арысенка</w:t>
            </w:r>
            <w:r>
              <w:rPr>
                <w:sz w:val="20"/>
                <w:szCs w:val="20"/>
              </w:rPr>
              <w:t>, 13а, 246027, г. Гомель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be-BY"/>
              </w:rPr>
              <w:t>эл.</w:t>
            </w:r>
            <w:r>
              <w:rPr>
                <w:sz w:val="20"/>
                <w:szCs w:val="20"/>
              </w:rPr>
              <w:t>: (0232) 46 09 30, 46 01 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\факс: 46 18 38, 46 18 01;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0"/>
                <w:szCs w:val="20"/>
              </w:rPr>
              <w:t xml:space="preserve">р\с 3012112492014 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 xml:space="preserve"> Рэ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янальн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ырэкц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300 ОАО «БПС-Сбербанк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  <w:lang w:val="be-BY"/>
              </w:rPr>
              <w:t>Сялянская</w:t>
            </w:r>
            <w:r>
              <w:rPr>
                <w:sz w:val="20"/>
                <w:szCs w:val="20"/>
              </w:rPr>
              <w:t>, 29а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г. Гомель,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ИК 153001369;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0"/>
                <w:szCs w:val="20"/>
              </w:rPr>
              <w:t>УНП 400069589; ОКПО 03422641</w:t>
            </w:r>
          </w:p>
        </w:tc>
        <w:tc>
          <w:tcPr>
            <w:tcW w:w="117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62230</wp:posOffset>
                  </wp:positionV>
                  <wp:extent cx="675005" cy="889000"/>
                  <wp:effectExtent l="0" t="0" r="0" b="0"/>
                  <wp:wrapNone/>
                  <wp:docPr id="1" name="embl_sj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_sj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8900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2"/>
                <w:szCs w:val="2"/>
              </w:rPr>
            </w:pPr>
            <w:r>
              <w:rPr/>
              <w:object w:dxaOrig="973" w:dyaOrig="9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pt;height:26.25pt" filled="f" o:ole="">
                  <v:imagedata r:id="rId4" o:title=""/>
                </v:shape>
                <o:OLEObject Type="Embed" ProgID="" ShapeID="ole_rId3" DrawAspect="Content" ObjectID="_33163803" r:id="rId3"/>
              </w:object>
            </w:r>
          </w:p>
        </w:tc>
        <w:tc>
          <w:tcPr>
            <w:tcW w:w="4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нистерство архитектур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 строительств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ГОМЕЛЬЖЕЛЕЗОБЕТОН”</w:t>
            </w:r>
            <w:r>
              <w:rPr/>
              <w:t xml:space="preserve"> 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л. Борисенко, 13а, 246027, г. Гомель;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Тел.: (0232) 46 09 30, 46 01 00,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т\факс: 46 18 38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46 18 01;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3012112492014 в Региональной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и №300 ОАО «БПС-Сбербанк»,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л. Крестьянская, 29а, г. Гомель,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ИК 153001369;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УНП 400069589; ОКПО 03422641</w:t>
            </w:r>
          </w:p>
        </w:tc>
      </w:tr>
      <w:tr>
        <w:trPr>
          <w:trHeight w:val="42" w:hRule="atLeast"/>
        </w:trPr>
        <w:tc>
          <w:tcPr>
            <w:tcW w:w="9775" w:type="dxa"/>
            <w:gridSpan w:val="7"/>
            <w:tcBorders>
              <w:top w:val="thickThinSmallGap" w:sz="2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17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На №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aps/>
                <w:lang w:val="be-BY"/>
              </w:rPr>
            </w:pPr>
            <w:r>
              <w:rPr>
                <w:lang w:val="be-BY"/>
              </w:rPr>
              <w:t xml:space="preserve">ад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956" w:hanging="0"/>
        <w:jc w:val="left"/>
        <w:rPr/>
      </w:pPr>
      <w:r>
        <w:rPr/>
        <w:t>Департамент по ценным бумагам министерства финансов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220002, г. Минск, ул. Кропоткина, д.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Открытое акционерное общество «Гомельжелезобетон», расположенное по адресу: 246027, г. Гомель, ул. Борисенко, 13А, настоящим информирует, что общим собранием акционеров общества от 10 марта 2017 года принято решение о выплате дивидендов акционерам обще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Размер дивидендов на одну акцию составляет 0,0334195 рублей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Обеспечить выплату дивидендов в бюджет на государственный пакет акций до 22.04.2017 года путём безналичного перечисления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акционерам – физическим лицам - с 01.05.2017 по 31.05.2017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работникам предприятия – на карт-счета по заработной плате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не работникам предприятия – почтовым переводом по месту жительства, согласно реестру акционеров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АО «Гомельжелезобетон»</w:t>
        <w:tab/>
        <w:tab/>
        <w:tab/>
        <w:t xml:space="preserve">                     А.П. Старо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04 Железняков А.В. 46  18 11</w:t>
      </w:r>
    </w:p>
    <w:sectPr>
      <w:type w:val="continuous"/>
      <w:pgSz w:w="11906" w:h="16838"/>
      <w:pgMar w:left="1701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737373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1:00Z</dcterms:created>
  <dc:creator>Irishka</dc:creator>
  <dc:description/>
  <cp:keywords/>
  <dc:language>en-US</dc:language>
  <cp:lastModifiedBy>User</cp:lastModifiedBy>
  <cp:lastPrinted>2017-03-21T15:04:00Z</cp:lastPrinted>
  <dcterms:modified xsi:type="dcterms:W3CDTF">2017-03-21T12:04:00Z</dcterms:modified>
  <cp:revision>198</cp:revision>
  <dc:subject/>
  <dc:title>O  совершенствовании системы </dc:title>
</cp:coreProperties>
</file>