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акционеры ОАО "Гомельжелезобетон"!</w:t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18 года в 14.00 проводится очередное общее собрание акционеров с повесткой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отчёта о деятельности общества за 2017 год и задачах по выполнению показателей прогноза социально-экономического развития на 2018 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ждение годовой бухгалтерской (финансовой) отчетности (данных книги учета доходов и расходов) и распределение прибыли и убытков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ыплате дивидендов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выплате дивидендов в 2018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чёт наблюдательного совета и ревизионной комиссии о работе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брание членов наблюдательного совета и ревиз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ределение размера вознаграждения членам наблюдательного совета и 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устав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собрания: г. Гомель, ул. Борисенко, 13а (помещение актового зала). При себе необходимо иметь документ, удостоверяющий личность (для представителя акционера - доверен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акционеров (их представителей) с 13.00 до 14.00 по месту проведени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 материалами по проведению собрания акционеры могут ознакомиться по месту нахождения Общества (отдел экономики) с 22 февраля 2018 года с 09.00 до 15.45 в рабочие 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иль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5:00Z</dcterms:created>
  <dc:creator>User</dc:creator>
  <dc:description/>
  <cp:keywords/>
  <dc:language>en-US</dc:language>
  <cp:lastModifiedBy>User</cp:lastModifiedBy>
  <cp:lastPrinted>2018-02-01T14:19:00Z</cp:lastPrinted>
  <dcterms:modified xsi:type="dcterms:W3CDTF">2018-03-02T05:46:00Z</dcterms:modified>
  <cp:revision>3</cp:revision>
  <dc:subject/>
  <dc:title>Директору</dc:title>
</cp:coreProperties>
</file>