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Гомельжелезобетон» информирует о проведении внеочередного собрания акционеров – 03.09.2018г. Начало  в 15 часов 00 минут в административном здании (4 этаж). Повестка дня: «О вхождении в состав холдинга «Стройинжиниринг Групп» и заключение договора о совместной деятельности, управления и подчинения с управляющей компанией холдинга ООО «Гомельская Инжиниринговая Компания» - управляющая компания холдинга «Стройинжиниринг Групп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6:00Z</dcterms:created>
  <dc:creator>User</dc:creator>
  <dc:description/>
  <cp:keywords/>
  <dc:language>en-US</dc:language>
  <cp:lastModifiedBy>Брундуков Игорь</cp:lastModifiedBy>
  <dcterms:modified xsi:type="dcterms:W3CDTF">2018-08-23T10:36:00Z</dcterms:modified>
  <cp:revision>2</cp:revision>
  <dc:subject/>
  <dc:title/>
</cp:coreProperties>
</file>