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акционеры ОАО "Гомельжелезобетон"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19 года в 14.00 проводится очередное общее собрание акционеров с повесткой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работы Общества в 2018 году и задачах по обеспечению выполнения показателей прогноза социально-экономического развития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годового отчета, бухгалтерского баланса, отчета о прибылях и убытках и направлений использования чистой прибыли Общества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ыплате дивидендов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направлений использования чистой прибыли Общества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ёт наблюдательного совета и ревизионной комиссии о работе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боры членов наблюдательного совета и 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ждение условий вознаграждения членов наблюдательного совета и 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ринятии и утверждении локальных нормативных правовых актов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собрания: г. Гомель, ул. Борисенко, 13а (помещение актового зала). При себе необходимо иметь документ, удостоверяющий личность (для представителя акционера - доверен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акционеров (их представителей) с 13.00 до 14.00 по месту проведени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 материалами по проведению собрания акционеры могут ознакомиться по месту нахождения Общества (отдел экономики) с 22 февраля 2019 года с 09.00 до 15.45 в рабочи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6:00Z</dcterms:created>
  <dc:creator>User</dc:creator>
  <dc:description/>
  <cp:keywords/>
  <dc:language>en-US</dc:language>
  <cp:lastModifiedBy>Брундуков Игорь</cp:lastModifiedBy>
  <cp:lastPrinted>2019-02-18T12:36:00Z</cp:lastPrinted>
  <dcterms:modified xsi:type="dcterms:W3CDTF">2019-03-13T13:01:00Z</dcterms:modified>
  <cp:revision>3</cp:revision>
  <dc:subject/>
  <dc:title>Директору</dc:title>
</cp:coreProperties>
</file>