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акционеры ОАО "Гомельжелезобетон"!</w:t>
      </w:r>
    </w:p>
    <w:p>
      <w:pPr>
        <w:pStyle w:val="Normal"/>
        <w:jc w:val="center"/>
        <w:rPr/>
      </w:pPr>
      <w:r>
        <w:rPr/>
        <w:t>27 октября 2017 года в 14.00 проводится внеочередное общее собрание акционеров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вестка дня: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О доизбрании состава наблюдательного сове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Место проведения собрания: г. Гомель, ул. Борисенко, 13а (актовый зал). При себе необходимо иметь документ, удостоверяющий личность (для представителя акционера - доверенность).</w:t>
      </w:r>
    </w:p>
    <w:p>
      <w:pPr>
        <w:pStyle w:val="Normal"/>
        <w:jc w:val="both"/>
        <w:rPr/>
      </w:pPr>
      <w:r>
        <w:rPr/>
        <w:t>Регистрация акционеров (их представителей) с 13.00 до 14.00 по месту проведения собрания.</w:t>
      </w:r>
    </w:p>
    <w:p>
      <w:pPr>
        <w:pStyle w:val="Normal"/>
        <w:jc w:val="both"/>
        <w:rPr/>
      </w:pPr>
      <w:r>
        <w:rPr/>
        <w:t>С материалами по проведению собрания акционеры могут ознакомиться по месту нахождения Общества (отдел экономики) с 17 по 26 октября 2017 года с 9.00 до 16.00 и в день проведения собрания (кабинет №3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17:00Z</dcterms:created>
  <dc:creator>Irishka</dc:creator>
  <dc:description/>
  <cp:keywords/>
  <dc:language>en-US</dc:language>
  <cp:lastModifiedBy>User</cp:lastModifiedBy>
  <cp:lastPrinted>2017-10-17T16:52:00Z</cp:lastPrinted>
  <dcterms:modified xsi:type="dcterms:W3CDTF">2017-10-17T13:53:00Z</dcterms:modified>
  <cp:revision>4</cp:revision>
  <dc:subject/>
  <dc:title>O  совершенствовании системы</dc:title>
</cp:coreProperties>
</file>