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Годовой отчет эмитента ценных бумаг ОАО «Гомельжелезобетон»</w:t>
      </w:r>
    </w:p>
    <w:p>
      <w:pPr>
        <w:pStyle w:val="Normal"/>
        <w:rPr/>
      </w:pPr>
      <w:r>
        <w:rPr/>
        <w:t xml:space="preserve">10 марта 2017 </w:t>
      </w:r>
    </w:p>
    <w:p>
      <w:pPr>
        <w:pStyle w:val="Normal"/>
        <w:spacing w:lineRule="atLeast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40"/>
        <w:rPr/>
      </w:pPr>
      <w:r>
        <w:rPr/>
        <w:t>г. Гомель, ул. Борисенко, 13а   УНП 400069589</w:t>
      </w:r>
    </w:p>
    <w:p>
      <w:pPr>
        <w:pStyle w:val="Normal"/>
        <w:spacing w:lineRule="atLeast" w:line="240"/>
        <w:rPr/>
      </w:pPr>
      <w:r>
        <w:rPr/>
        <w:t xml:space="preserve">адрес официального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melbeton</w:t>
      </w:r>
      <w:r>
        <w:rPr/>
        <w:t>.</w:t>
      </w:r>
      <w:r>
        <w:rPr>
          <w:lang w:val="en-US"/>
        </w:rPr>
        <w:t>by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Доля государства в уставном фонде эмитента - 99,277% (государственная собственность)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Количество акционеров – 289, в том числе: юридических лиц  _1__, из них нерезидентов Республики Беларусь __-__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физических лиц __288__, из них нерезидентов Республики Беларусь ___-____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Среднесписочная численность работающих – 381 человек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Основной вид деятельности – производство сборных железобетонных и бетонных конструкций и изделий, товарного бетона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Дата проведения годового общего собрания акционеров – 10 марта 2017 г.</w:t>
      </w:r>
    </w:p>
    <w:p>
      <w:pPr>
        <w:pStyle w:val="Normal"/>
        <w:spacing w:lineRule="atLeast" w:line="280" w:before="280" w:after="280"/>
        <w:jc w:val="center"/>
        <w:rPr>
          <w:b/>
          <w:b/>
          <w:bCs/>
        </w:rPr>
      </w:pPr>
      <w:r>
        <w:rPr>
          <w:b/>
          <w:bCs/>
        </w:rPr>
        <w:t>Информация о дивидендах и акциях</w:t>
      </w:r>
    </w:p>
    <w:tbl>
      <w:tblPr>
        <w:tblW w:w="109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"/>
        <w:gridCol w:w="13"/>
        <w:gridCol w:w="23"/>
        <w:gridCol w:w="2261"/>
        <w:gridCol w:w="236"/>
        <w:gridCol w:w="3"/>
        <w:gridCol w:w="2232"/>
        <w:gridCol w:w="393"/>
        <w:gridCol w:w="237"/>
        <w:gridCol w:w="358"/>
        <w:gridCol w:w="219"/>
        <w:gridCol w:w="269"/>
        <w:gridCol w:w="325"/>
        <w:gridCol w:w="333"/>
        <w:gridCol w:w="239"/>
        <w:gridCol w:w="233"/>
        <w:gridCol w:w="6"/>
        <w:gridCol w:w="846"/>
        <w:gridCol w:w="515"/>
        <w:gridCol w:w="780"/>
        <w:gridCol w:w="784"/>
        <w:gridCol w:w="42"/>
        <w:gridCol w:w="14"/>
        <w:gridCol w:w="9"/>
        <w:gridCol w:w="19"/>
        <w:gridCol w:w="21"/>
      </w:tblGrid>
      <w:tr>
        <w:trPr>
          <w:trHeight w:val="23" w:hRule="atLeast"/>
        </w:trPr>
        <w:tc>
          <w:tcPr>
            <w:tcW w:w="5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5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ей </w:t>
            </w:r>
          </w:p>
        </w:tc>
        <w:tc>
          <w:tcPr>
            <w:tcW w:w="2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5"/>
              <w:ind w:left="-108" w:right="-67" w:hanging="0"/>
              <w:jc w:val="center"/>
              <w:rPr/>
            </w:pPr>
            <w:r>
              <w:rPr>
                <w:sz w:val="18"/>
                <w:szCs w:val="18"/>
              </w:rPr>
              <w:t xml:space="preserve">За 2016 год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5"/>
              <w:ind w:left="-108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 2015 год 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5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0" w:after="0"/>
              <w:ind w:right="-108" w:hanging="0"/>
              <w:rPr/>
            </w:pPr>
            <w:r>
              <w:rPr>
                <w:sz w:val="18"/>
                <w:szCs w:val="18"/>
              </w:rPr>
              <w:t>Начислено на выплату дивидендов, тыс.руб.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9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98"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2" w:before="0" w:after="0"/>
              <w:ind w:right="-108" w:hanging="0"/>
              <w:rPr/>
            </w:pPr>
            <w:r>
              <w:rPr>
                <w:sz w:val="18"/>
                <w:szCs w:val="18"/>
              </w:rPr>
              <w:t xml:space="preserve">Фактически выплаченные дивиденды, тыс.руб. 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2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2"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9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7" w:before="0" w:after="0"/>
              <w:ind w:right="-108" w:hanging="0"/>
              <w:rPr/>
            </w:pPr>
            <w:r>
              <w:rPr>
                <w:sz w:val="18"/>
                <w:szCs w:val="18"/>
              </w:rPr>
              <w:t>Дивиденды, приходящиеся на одну простую (обыкновенную) акцию (включая налоги), руб.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57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419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57"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166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, фактически выплаченные на одну акцию, руб.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58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8895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18"/>
                <w:szCs w:val="18"/>
              </w:rPr>
              <w:t>Обеспеченность акции имуществом общества, руб.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стых акций, находящихся на балансе общества, штук 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за который выплачивались дивиденды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, 1-е полугодие 2016г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 о выплате дивидендов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16, 05.08.201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латы дивидендов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16, 22.09.201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продукции по которым получено двадцать и более процентов выручки от реализации продукции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еализация сборного железобетона и бетонных конструкций и изделий - 70,1%; производство товарных бетонных смесей - 22%</w:t>
              <w:tab/>
              <w:tab/>
              <w:tab/>
              <w:tab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м применяется свод правил корпоративного поведения, который одобрен протоколом Наблюдательного Совета №4 от 30.05.2004 г., должность корпоративного секретаря введена приказом директора №125 от 06.04.2016 г.</w:t>
              <w:tab/>
              <w:tab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lang w:eastAsia="en-US"/>
              </w:rPr>
              <w:t>Бухгалтерский баланс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на 31 декабря 2016 г. (тыс. рублей)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696969"/>
              <w:right w:val="single" w:sz="4" w:space="0" w:color="69696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ктив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31 декабря 2016 год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696969"/>
              <w:bottom w:val="single" w:sz="4" w:space="0" w:color="696969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31 декабря 2015 года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2" w:type="dxa"/>
            <w:gridSpan w:val="6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5" w:type="dxa"/>
            <w:gridSpan w:val="5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71" w:type="dxa"/>
            <w:gridSpan w:val="23"/>
            <w:tcBorders>
              <w:top w:val="single" w:sz="4" w:space="0" w:color="696969"/>
              <w:left w:val="single" w:sz="4" w:space="0" w:color="000000"/>
              <w:bottom w:val="single" w:sz="8" w:space="0" w:color="D3D3D3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Долгосрочные активы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71" w:type="dxa"/>
            <w:gridSpan w:val="23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ые средства: 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оначальная стоимость</w:t>
            </w:r>
          </w:p>
        </w:tc>
        <w:tc>
          <w:tcPr>
            <w:tcW w:w="84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982" w:type="dxa"/>
            <w:gridSpan w:val="6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746</w:t>
            </w:r>
          </w:p>
        </w:tc>
        <w:tc>
          <w:tcPr>
            <w:tcW w:w="2135" w:type="dxa"/>
            <w:gridSpan w:val="5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4" w:space="0" w:color="000000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526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мортизация</w:t>
            </w:r>
          </w:p>
        </w:tc>
        <w:tc>
          <w:tcPr>
            <w:tcW w:w="84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982" w:type="dxa"/>
            <w:gridSpan w:val="6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91</w:t>
            </w:r>
          </w:p>
        </w:tc>
        <w:tc>
          <w:tcPr>
            <w:tcW w:w="2135" w:type="dxa"/>
            <w:gridSpan w:val="5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4" w:space="0" w:color="000000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995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статочная стоимость</w:t>
            </w:r>
          </w:p>
        </w:tc>
        <w:tc>
          <w:tcPr>
            <w:tcW w:w="84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982" w:type="dxa"/>
            <w:gridSpan w:val="6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755</w:t>
            </w:r>
          </w:p>
        </w:tc>
        <w:tc>
          <w:tcPr>
            <w:tcW w:w="2135" w:type="dxa"/>
            <w:gridSpan w:val="5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4" w:space="0" w:color="000000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31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left w:w="80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ее остаточная стоимость ОС, переданных ОАО по договору безвозмездного пользования</w:t>
            </w:r>
          </w:p>
        </w:tc>
        <w:tc>
          <w:tcPr>
            <w:tcW w:w="84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а</w:t>
            </w:r>
          </w:p>
        </w:tc>
        <w:tc>
          <w:tcPr>
            <w:tcW w:w="1982" w:type="dxa"/>
            <w:gridSpan w:val="6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2135" w:type="dxa"/>
            <w:gridSpan w:val="5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4" w:space="0" w:color="000000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71" w:type="dxa"/>
            <w:gridSpan w:val="23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Нематериальные активы: 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ервоначальная стоимость</w:t>
            </w:r>
          </w:p>
        </w:tc>
        <w:tc>
          <w:tcPr>
            <w:tcW w:w="84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982" w:type="dxa"/>
            <w:gridSpan w:val="6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35" w:type="dxa"/>
            <w:gridSpan w:val="5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4" w:space="0" w:color="000000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мортизация</w:t>
            </w:r>
          </w:p>
        </w:tc>
        <w:tc>
          <w:tcPr>
            <w:tcW w:w="84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982" w:type="dxa"/>
            <w:gridSpan w:val="6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135" w:type="dxa"/>
            <w:gridSpan w:val="5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4" w:space="0" w:color="000000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статочная стоимость</w:t>
            </w:r>
          </w:p>
        </w:tc>
        <w:tc>
          <w:tcPr>
            <w:tcW w:w="84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982" w:type="dxa"/>
            <w:gridSpan w:val="6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35" w:type="dxa"/>
            <w:gridSpan w:val="5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4" w:space="0" w:color="000000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7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tbl>
            <w:tblPr>
              <w:tblW w:w="101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83"/>
            </w:tblGrid>
            <w:tr>
              <w:trPr>
                <w:trHeight w:val="90" w:hRule="exact"/>
              </w:trPr>
              <w:tc>
                <w:tcPr>
                  <w:tcW w:w="1018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Доходные вложения в материальные активы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ервоначальная стоимость</w:t>
            </w:r>
          </w:p>
        </w:tc>
        <w:tc>
          <w:tcPr>
            <w:tcW w:w="846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1982" w:type="dxa"/>
            <w:gridSpan w:val="6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2135" w:type="dxa"/>
            <w:gridSpan w:val="5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000000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мортизация</w:t>
            </w:r>
          </w:p>
        </w:tc>
        <w:tc>
          <w:tcPr>
            <w:tcW w:w="846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982" w:type="dxa"/>
            <w:gridSpan w:val="6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2135" w:type="dxa"/>
            <w:gridSpan w:val="5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000000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статочная стоимость</w:t>
            </w:r>
          </w:p>
        </w:tc>
        <w:tc>
          <w:tcPr>
            <w:tcW w:w="846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982" w:type="dxa"/>
            <w:gridSpan w:val="6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2135" w:type="dxa"/>
            <w:gridSpan w:val="5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000000"/>
            </w:tcBorders>
            <w:tcMar>
              <w:top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71" w:type="dxa"/>
            <w:gridSpan w:val="23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4" w:space="0" w:color="000000"/>
            </w:tcBorders>
            <w:tcMar>
              <w:top w:w="40" w:type="dxa"/>
              <w:left w:w="80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ом числе: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80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нвестиционная недвижимость</w:t>
            </w:r>
          </w:p>
        </w:tc>
        <w:tc>
          <w:tcPr>
            <w:tcW w:w="84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1982" w:type="dxa"/>
            <w:gridSpan w:val="6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2135" w:type="dxa"/>
            <w:gridSpan w:val="5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80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меты финансовой аренды (лизинга)</w:t>
            </w:r>
          </w:p>
        </w:tc>
        <w:tc>
          <w:tcPr>
            <w:tcW w:w="84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1982" w:type="dxa"/>
            <w:gridSpan w:val="6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2135" w:type="dxa"/>
            <w:gridSpan w:val="5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80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доходные вложения в материальные активы</w:t>
            </w:r>
          </w:p>
        </w:tc>
        <w:tc>
          <w:tcPr>
            <w:tcW w:w="84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1982" w:type="dxa"/>
            <w:gridSpan w:val="6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2135" w:type="dxa"/>
            <w:gridSpan w:val="5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Вложения в долгосрочные активы </w:t>
            </w:r>
          </w:p>
        </w:tc>
        <w:tc>
          <w:tcPr>
            <w:tcW w:w="84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1982" w:type="dxa"/>
            <w:gridSpan w:val="6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135" w:type="dxa"/>
            <w:gridSpan w:val="5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олгосрочные финансовые вложения</w:t>
            </w:r>
          </w:p>
        </w:tc>
        <w:tc>
          <w:tcPr>
            <w:tcW w:w="84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1982" w:type="dxa"/>
            <w:gridSpan w:val="6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2135" w:type="dxa"/>
            <w:gridSpan w:val="5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тложенные налоговые активы</w:t>
            </w:r>
          </w:p>
        </w:tc>
        <w:tc>
          <w:tcPr>
            <w:tcW w:w="84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982" w:type="dxa"/>
            <w:gridSpan w:val="6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2135" w:type="dxa"/>
            <w:gridSpan w:val="5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олгосрочная дебиторская задолженность</w:t>
            </w:r>
          </w:p>
        </w:tc>
        <w:tc>
          <w:tcPr>
            <w:tcW w:w="84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1982" w:type="dxa"/>
            <w:gridSpan w:val="6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2135" w:type="dxa"/>
            <w:gridSpan w:val="5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чие долгосрочные активы</w:t>
            </w:r>
          </w:p>
        </w:tc>
        <w:tc>
          <w:tcPr>
            <w:tcW w:w="846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1982" w:type="dxa"/>
            <w:gridSpan w:val="6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135" w:type="dxa"/>
            <w:gridSpan w:val="5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8" w:type="dxa"/>
            <w:gridSpan w:val="9"/>
            <w:tcBorders>
              <w:top w:val="single" w:sz="8" w:space="0" w:color="D3D3D3"/>
              <w:left w:val="single" w:sz="4" w:space="0" w:color="000000"/>
              <w:bottom w:val="single" w:sz="4" w:space="0" w:color="000000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Итого по разделу 1</w:t>
            </w:r>
          </w:p>
        </w:tc>
        <w:tc>
          <w:tcPr>
            <w:tcW w:w="846" w:type="dxa"/>
            <w:gridSpan w:val="3"/>
            <w:tcBorders>
              <w:top w:val="single" w:sz="8" w:space="0" w:color="D3D3D3"/>
              <w:left w:val="single" w:sz="8" w:space="0" w:color="D3D3D3"/>
              <w:bottom w:val="single" w:sz="4" w:space="0" w:color="000000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1982" w:type="dxa"/>
            <w:gridSpan w:val="6"/>
            <w:tcBorders>
              <w:top w:val="single" w:sz="8" w:space="0" w:color="D3D3D3"/>
              <w:left w:val="single" w:sz="8" w:space="0" w:color="D3D3D3"/>
              <w:bottom w:val="single" w:sz="4" w:space="0" w:color="000000"/>
              <w:right w:val="single" w:sz="8" w:space="0" w:color="D3D3D3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819</w:t>
            </w:r>
          </w:p>
        </w:tc>
        <w:tc>
          <w:tcPr>
            <w:tcW w:w="2135" w:type="dxa"/>
            <w:gridSpan w:val="5"/>
            <w:tcBorders>
              <w:top w:val="single" w:sz="8" w:space="0" w:color="D3D3D3"/>
              <w:left w:val="single" w:sz="8" w:space="0" w:color="D3D3D3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568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559" w:type="dxa"/>
            <w:tcBorders/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  <w:tc>
          <w:tcPr>
            <w:tcW w:w="10269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  <w:tc>
          <w:tcPr>
            <w:tcW w:w="4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  <w:tc>
          <w:tcPr>
            <w:tcW w:w="10269" w:type="dxa"/>
            <w:gridSpan w:val="18"/>
            <w:tcBorders/>
          </w:tcPr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5"/>
            </w:tblGrid>
            <w:tr>
              <w:trPr>
                <w:trHeight w:val="38" w:hRule="atLeast"/>
              </w:trPr>
              <w:tc>
                <w:tcPr>
                  <w:tcW w:w="10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  <w:lang w:val="en-US" w:eastAsia="en-US"/>
                    </w:rPr>
                  </w:pPr>
                  <w:r>
                    <w:rPr>
                      <w:sz w:val="2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265" w:type="dxa"/>
                  <w:tcBorders/>
                </w:tcPr>
                <w:tbl>
                  <w:tblPr>
                    <w:tblW w:w="1026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053"/>
                    <w:gridCol w:w="873"/>
                    <w:gridCol w:w="1745"/>
                    <w:gridCol w:w="159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6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Активы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696969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Код строки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696969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На 31 декабря 2016 года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000000"/>
                          <w:left w:val="single" w:sz="4" w:space="0" w:color="696969"/>
                          <w:bottom w:val="single" w:sz="4" w:space="0" w:color="696969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На 31 декабря 2015 года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4" w:space="0" w:color="696969"/>
                          <w:left w:val="single" w:sz="4" w:space="0" w:color="000000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696969"/>
                          <w:left w:val="single" w:sz="4" w:space="0" w:color="696969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696969"/>
                          <w:left w:val="single" w:sz="4" w:space="0" w:color="696969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3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696969"/>
                          <w:left w:val="single" w:sz="4" w:space="0" w:color="696969"/>
                          <w:bottom w:val="single" w:sz="4" w:space="0" w:color="696969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0263" w:type="dxa"/>
                        <w:gridSpan w:val="4"/>
                        <w:tcBorders>
                          <w:left w:val="single" w:sz="4" w:space="0" w:color="000000"/>
                          <w:bottom w:val="single" w:sz="8" w:space="0" w:color="D3D3D3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 Краткосрочные активы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Запасы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1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638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542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в том числе:  материалы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11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833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042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12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животные на выращивании и откорме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12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12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незавершённое производство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13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328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91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12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готовая продукция и товары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14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477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409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12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товары отгруженные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15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12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 xml:space="preserve">прочие запасы 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16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Долгосрочные активы, предназначенные для реализации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2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Расходы будущих периодов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3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45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в том числе: курсовые разницы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31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31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Налог на добавленную стоимость по приобретенным товарам, работам, услугам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4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Краткосрочная дебиторская задолженность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498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112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по налогам и сборам в бюджет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51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7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из неё инновационного фонда Минстройархитектуры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51a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44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инвестиционного фонда Минстройархитектуры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52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Краткосрочные финансовые вложения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6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Денежные средства и эквиваленты денежных средств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7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44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в т.ч. денежные средства на депозитных счетах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71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4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Прочие краткосрочные активы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8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4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в том числе недостачи и потери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81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Итого по разделу 2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9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3325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690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4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4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30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4" w:space="0" w:color="000000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2144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1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0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  <w:lang w:val="en-US" w:eastAsia="en-US"/>
                    </w:rPr>
                  </w:pPr>
                  <w:r>
                    <w:rPr>
                      <w:sz w:val="2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265" w:type="dxa"/>
                  <w:tcBorders/>
                </w:tcPr>
                <w:tbl>
                  <w:tblPr>
                    <w:tblW w:w="1026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053"/>
                    <w:gridCol w:w="873"/>
                    <w:gridCol w:w="1745"/>
                    <w:gridCol w:w="1592"/>
                  </w:tblGrid>
                  <w:tr>
                    <w:trPr>
                      <w:trHeight w:val="169" w:hRule="atLeast"/>
                    </w:trPr>
                    <w:tc>
                      <w:tcPr>
                        <w:tcW w:w="6053" w:type="dxa"/>
                        <w:tcBorders>
                          <w:top w:val="single" w:sz="4" w:space="0" w:color="696969"/>
                          <w:left w:val="single" w:sz="4" w:space="0" w:color="000000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Собственный капитал и обязательства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696969"/>
                          <w:left w:val="single" w:sz="4" w:space="0" w:color="696969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Код строки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696969"/>
                          <w:left w:val="single" w:sz="4" w:space="0" w:color="696969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На 31 декабря 2016 года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696969"/>
                          <w:left w:val="single" w:sz="4" w:space="0" w:color="696969"/>
                          <w:bottom w:val="single" w:sz="4" w:space="0" w:color="696969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На 31 декабря 2015 года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4" w:space="0" w:color="696969"/>
                          <w:left w:val="single" w:sz="4" w:space="0" w:color="000000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696969"/>
                          <w:left w:val="single" w:sz="4" w:space="0" w:color="696969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696969"/>
                          <w:left w:val="single" w:sz="4" w:space="0" w:color="696969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3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4" w:space="0" w:color="696969"/>
                          <w:left w:val="single" w:sz="4" w:space="0" w:color="696969"/>
                          <w:bottom w:val="single" w:sz="4" w:space="0" w:color="696969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0263" w:type="dxa"/>
                        <w:gridSpan w:val="4"/>
                        <w:tcBorders>
                          <w:top w:val="single" w:sz="4" w:space="0" w:color="696969"/>
                          <w:left w:val="single" w:sz="4" w:space="0" w:color="000000"/>
                          <w:bottom w:val="single" w:sz="8" w:space="0" w:color="D3D3D3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3 Собственный капитал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Уставный капитал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41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532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532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Неоплаченная часть уставного капитала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42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Собственные акции (доли в уставном капитале)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43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Резервный капитал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44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1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1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Добавочный капитал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4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130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130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Нераспределённая прибыль (непокрытый убыток)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46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326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081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Чистая прибыль (убыток) отчётного периода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47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Целевое финансирование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48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053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4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Итого по разделу 3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4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49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4" w:space="0" w:color="000000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9049</w:t>
                        </w:r>
                      </w:p>
                    </w:tc>
                    <w:tc>
                      <w:tcPr>
                        <w:tcW w:w="1592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88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  <w:lang w:val="en-US" w:eastAsia="en-US"/>
                    </w:rPr>
                  </w:pPr>
                  <w:r>
                    <w:rPr>
                      <w:sz w:val="2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  <w:tc>
          <w:tcPr>
            <w:tcW w:w="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559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  <w:tc>
          <w:tcPr>
            <w:tcW w:w="10269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  <w:tc>
          <w:tcPr>
            <w:tcW w:w="4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  <w:tc>
          <w:tcPr>
            <w:tcW w:w="10334" w:type="dxa"/>
            <w:gridSpan w:val="20"/>
            <w:tcBorders/>
          </w:tcPr>
          <w:tbl>
            <w:tblPr>
              <w:tblW w:w="10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"/>
              <w:gridCol w:w="9312"/>
              <w:gridCol w:w="77"/>
            </w:tblGrid>
            <w:tr>
              <w:trPr>
                <w:trHeight w:val="146" w:hRule="atLeast"/>
              </w:trPr>
              <w:tc>
                <w:tcPr>
                  <w:tcW w:w="9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  <w:lang w:val="en-US" w:eastAsia="en-US"/>
                    </w:rPr>
                  </w:pPr>
                  <w:r>
                    <w:rPr>
                      <w:sz w:val="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3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  <w:lang w:val="en-US" w:eastAsia="en-US"/>
                    </w:rPr>
                  </w:pPr>
                  <w:r>
                    <w:rPr>
                      <w:sz w:val="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  <w:lang w:val="en-US" w:eastAsia="en-US"/>
                    </w:rPr>
                  </w:pPr>
                  <w:r>
                    <w:rPr>
                      <w:sz w:val="2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295" w:type="dxa"/>
                  <w:gridSpan w:val="3"/>
                  <w:tcBorders>
                    <w:right w:val="single" w:sz="4" w:space="0" w:color="000000"/>
                  </w:tcBorders>
                </w:tcPr>
                <w:tbl>
                  <w:tblPr>
                    <w:tblW w:w="1029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111"/>
                    <w:gridCol w:w="873"/>
                    <w:gridCol w:w="1745"/>
                    <w:gridCol w:w="1565"/>
                  </w:tblGrid>
                  <w:tr>
                    <w:trPr>
                      <w:trHeight w:val="168" w:hRule="atLeast"/>
                    </w:trPr>
                    <w:tc>
                      <w:tcPr>
                        <w:tcW w:w="6111" w:type="dxa"/>
                        <w:tcBorders>
                          <w:top w:val="single" w:sz="4" w:space="0" w:color="696969"/>
                          <w:left w:val="single" w:sz="4" w:space="0" w:color="000000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Собственный капитал и обязательства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696969"/>
                          <w:left w:val="single" w:sz="4" w:space="0" w:color="696969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Код строки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696969"/>
                          <w:left w:val="single" w:sz="4" w:space="0" w:color="696969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На 31 декабря 2016 года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696969"/>
                          <w:left w:val="single" w:sz="4" w:space="0" w:color="696969"/>
                          <w:bottom w:val="single" w:sz="4" w:space="0" w:color="696969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На 31 декабря 2015 года</w:t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6111" w:type="dxa"/>
                        <w:tcBorders>
                          <w:top w:val="single" w:sz="4" w:space="0" w:color="696969"/>
                          <w:left w:val="single" w:sz="4" w:space="0" w:color="000000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696969"/>
                          <w:left w:val="single" w:sz="4" w:space="0" w:color="696969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696969"/>
                          <w:left w:val="single" w:sz="4" w:space="0" w:color="696969"/>
                          <w:bottom w:val="single" w:sz="4" w:space="0" w:color="696969"/>
                          <w:right w:val="single" w:sz="4" w:space="0" w:color="696969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3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696969"/>
                          <w:left w:val="single" w:sz="4" w:space="0" w:color="696969"/>
                          <w:bottom w:val="single" w:sz="4" w:space="0" w:color="696969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10294" w:type="dxa"/>
                        <w:gridSpan w:val="4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4 Долгосрочные обязательства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Долгосрочные кредиты и займы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51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в т.ч. инновационного фонда Минстройахитектуры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511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инвестиционного фонда Минстройархитектуры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512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Прочие долгосрочные обязательства по лизинговым платежам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52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Отложенные налоговые обязательства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53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Доходы будущих периодов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54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в том числе: курсовые разницы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541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Резервы предстоящих платежей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5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Прочие долгосрочные обязательства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56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Итого по разделу 4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59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10294" w:type="dxa"/>
                        <w:gridSpan w:val="4"/>
                        <w:tcBorders>
                          <w:left w:val="single" w:sz="4" w:space="0" w:color="000000"/>
                          <w:bottom w:val="single" w:sz="8" w:space="0" w:color="D3D3D3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5 Краткосрочные обязательства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Краткосрочные кредиты и займы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1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71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338</w:t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44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в т.ч. инвестиционного фонда Минстройархитектуры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11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Краткосрочная часть долгосрочных обязательств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2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3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65</w:t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Краткосрочная кредиторская задолженность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3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238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944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0294" w:type="dxa"/>
                        <w:gridSpan w:val="4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left w:w="44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поставщикам, подрядчикам, исполнителям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31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710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272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по авансам полученным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32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25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377</w:t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по налогам и сборам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33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3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54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из неё инновационному фонду Минстройархитектуры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33а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по социальному страхованию и обеспечению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34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70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по оплате труда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35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53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46</w:t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по лизинговым платежам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36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собственнику имущества (учредителям, участникам)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37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 xml:space="preserve">в том числе : 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в бюджет либо РУП "БЕЛСТРОЙЦЕНТР"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37а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авансовые поступления в счёт вкладов в уставный капитал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37б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прочим кредиторам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38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57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в т.ч. инвестиционному фонду Минстройархитектуры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38a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9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Обязательства, предназначенные для реализации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4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Доходы будущих периодов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73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eastAsia="en-US"/>
                          </w:rPr>
                          <w:t>в том числе: курсовые разницы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51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73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4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Резервы предстоящих платежей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6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Прочие краткосрочные обязательства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7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Итого по разделу 5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69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3095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8" w:space="0" w:color="D3D3D3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2447</w:t>
                        </w:r>
                      </w:p>
                    </w:tc>
                  </w:tr>
                  <w:tr>
                    <w:trPr>
                      <w:trHeight w:val="69" w:hRule="atLeast"/>
                    </w:trPr>
                    <w:tc>
                      <w:tcPr>
                        <w:tcW w:w="6111" w:type="dxa"/>
                        <w:tcBorders>
                          <w:top w:val="single" w:sz="8" w:space="0" w:color="D3D3D3"/>
                          <w:left w:val="single" w:sz="4" w:space="0" w:color="000000"/>
                          <w:bottom w:val="single" w:sz="4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4" w:space="0" w:color="000000"/>
                          <w:right w:val="single" w:sz="8" w:space="0" w:color="D3D3D3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70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4" w:space="0" w:color="000000"/>
                          <w:right w:val="single" w:sz="8" w:space="0" w:color="D3D3D3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2144</w:t>
                        </w:r>
                      </w:p>
                    </w:tc>
                    <w:tc>
                      <w:tcPr>
                        <w:tcW w:w="1565" w:type="dxa"/>
                        <w:tcBorders>
                          <w:top w:val="single" w:sz="8" w:space="0" w:color="D3D3D3"/>
                          <w:left w:val="single" w:sz="8" w:space="0" w:color="D3D3D3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right w:w="8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 w:eastAsia="en-US"/>
                          </w:rPr>
                          <w:t>11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  <w:lang w:val="en-US" w:eastAsia="en-US"/>
                    </w:rPr>
                  </w:pPr>
                  <w:r>
                    <w:rPr>
                      <w:sz w:val="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3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  <w:lang w:val="en-US" w:eastAsia="en-US"/>
                    </w:rPr>
                  </w:pPr>
                  <w:r>
                    <w:rPr>
                      <w:sz w:val="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  <w:lang w:val="en-US" w:eastAsia="en-US"/>
                    </w:rPr>
                  </w:pPr>
                  <w:r>
                    <w:rPr>
                      <w:sz w:val="2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9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  <w:lang w:val="en-US" w:eastAsia="en-US"/>
                    </w:rPr>
                  </w:pPr>
                  <w:r>
                    <w:rPr>
                      <w:sz w:val="2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0"/>
                      <w:lang w:eastAsia="en-US"/>
                    </w:rPr>
                  </w:pPr>
                  <w:r>
                    <w:rPr>
                      <w:sz w:val="2"/>
                      <w:szCs w:val="20"/>
                      <w:lang w:eastAsia="en-US"/>
                    </w:rPr>
                  </w:r>
                </w:p>
              </w:tc>
              <w:tc>
                <w:tcPr>
                  <w:tcW w:w="93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  <w:lang w:val="en-US" w:eastAsia="en-US"/>
                    </w:rPr>
                  </w:pPr>
                  <w:r>
                    <w:rPr>
                      <w:sz w:val="2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  <w:lang w:val="en-US" w:eastAsia="en-US"/>
                    </w:rPr>
                  </w:pPr>
                  <w:r>
                    <w:rPr>
                      <w:sz w:val="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3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  <w:lang w:val="en-US" w:eastAsia="en-US"/>
                    </w:rPr>
                  </w:pPr>
                  <w:r>
                    <w:rPr>
                      <w:sz w:val="2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0"/>
                      <w:lang w:val="en-US" w:eastAsia="en-US"/>
                    </w:rPr>
                  </w:pPr>
                  <w:r>
                    <w:rPr>
                      <w:sz w:val="2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59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  <w:tc>
          <w:tcPr>
            <w:tcW w:w="10311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  <w:lang w:val="en-US" w:eastAsia="en-US"/>
              </w:rPr>
            </w:pPr>
            <w:r>
              <w:rPr>
                <w:sz w:val="2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  <w:br/>
              <w:t>к Национальному стандарту бухгалтерского учёта и отчётности "Индивидуальная бухгалтерская отётность"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6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ёт о прибылях и убытках</w:t>
              <w:br/>
            </w:r>
            <w:r>
              <w:rPr>
                <w:color w:val="000000"/>
                <w:sz w:val="28"/>
                <w:szCs w:val="28"/>
              </w:rPr>
              <w:t>за январь - декабрь 2016 года</w:t>
            </w:r>
          </w:p>
        </w:tc>
        <w:tc>
          <w:tcPr>
            <w:tcW w:w="3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:  </w:t>
            </w:r>
          </w:p>
        </w:tc>
        <w:tc>
          <w:tcPr>
            <w:tcW w:w="6988" w:type="dxa"/>
            <w:gridSpan w:val="1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ое акционерное общество "Гомельжелезобетон"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ный номер плательщика:</w:t>
            </w:r>
          </w:p>
        </w:tc>
        <w:tc>
          <w:tcPr>
            <w:tcW w:w="6988" w:type="dxa"/>
            <w:gridSpan w:val="1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69589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экономической деятельности: </w:t>
            </w:r>
          </w:p>
        </w:tc>
        <w:tc>
          <w:tcPr>
            <w:tcW w:w="6988" w:type="dxa"/>
            <w:gridSpan w:val="1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борных железобетонных и бетонных конструкций и изделий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о-правовая форма:  </w:t>
            </w:r>
          </w:p>
        </w:tc>
        <w:tc>
          <w:tcPr>
            <w:tcW w:w="6988" w:type="dxa"/>
            <w:gridSpan w:val="1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 управления:  </w:t>
            </w:r>
          </w:p>
        </w:tc>
        <w:tc>
          <w:tcPr>
            <w:tcW w:w="6988" w:type="dxa"/>
            <w:gridSpan w:val="1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тройархитектуры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6988" w:type="dxa"/>
            <w:gridSpan w:val="1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02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:  </w:t>
            </w:r>
          </w:p>
        </w:tc>
        <w:tc>
          <w:tcPr>
            <w:tcW w:w="6988" w:type="dxa"/>
            <w:gridSpan w:val="15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027, Гомельская обл., г. Гомель, ул. Борисенко, 13а 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86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16 года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15 года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30" w:type="dxa"/>
            <w:gridSpan w:val="9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4" w:type="dxa"/>
            <w:gridSpan w:val="3"/>
            <w:tcBorders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9" w:type="dxa"/>
            <w:gridSpan w:val="5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7" w:type="dxa"/>
            <w:gridSpan w:val="4"/>
            <w:tcBorders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696969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реализации продукции, товаров, работ, услуг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9" w:type="dxa"/>
            <w:gridSpan w:val="5"/>
            <w:tcBorders>
              <w:top w:val="single" w:sz="4" w:space="0" w:color="696969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7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7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 реализованной продукции, товаров, работ, услуг   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6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2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ая прибыль (010 - 020)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е расходы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33)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56)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52)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46)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от реализации продукции, товаров, работ, услуг (030 – 040 – 050)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по текуще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текуще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218)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984)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от текущей деятельности (± 060 + 070 – 080)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0" w:type="dxa"/>
            <w:gridSpan w:val="21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частия в уставном капитале других организаций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 к получению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0" w:type="dxa"/>
            <w:gridSpan w:val="21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инвестиционн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0" w:type="dxa"/>
            <w:gridSpan w:val="21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ые разницы от пересчета активов и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писанные со счёта 98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а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финансовой деятельности  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8)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76)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90" w:type="dxa"/>
            <w:gridSpan w:val="21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 к уплате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ые разницы от пересчета активов и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писанные со счёта 97</w:t>
            </w:r>
          </w:p>
        </w:tc>
        <w:tc>
          <w:tcPr>
            <w:tcW w:w="814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а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7" w:type="dxa"/>
            <w:gridSpan w:val="4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финансовой деятельности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16 года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15 года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от инвестиционной, финансовой и иной деятельности (100 – 110 + 120 - 13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8)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3)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до налогообложения (± 090 ± 14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4)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2)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логи и сборы, исчисляемые из прибыли (дохода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латежи, исчисляемые из прибыли (дохода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5)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)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, перераспределяемые в пределах юридического лица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 (убыток) (± 150 – 160 ± 170 ± 180 – 190 – 200 ± 205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ая прибыль (убыток) (± 210 ± 220 ± 230)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ая прибыль (убыток) на акцию, руб.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днённая прибыль (убыток) на акцию, руб.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0" w:type="dxa"/>
            <w:gridSpan w:val="9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gridSpan w:val="5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280" w:after="280"/>
        <w:ind w:firstLine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208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280" w:after="28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280" w:after="28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280" w:after="28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280" w:after="280"/>
        <w:ind w:firstLine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208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280" w:after="280"/>
        <w:ind w:firstLine="708"/>
        <w:rPr>
          <w:b/>
          <w:b/>
          <w:bCs/>
        </w:rPr>
      </w:pPr>
      <w:r>
        <w:rPr>
          <w:b/>
          <w:bCs/>
        </w:rPr>
        <w:t>Директор организации                                                       А. П. Старостов</w:t>
      </w:r>
    </w:p>
    <w:p>
      <w:pPr>
        <w:pStyle w:val="Normal"/>
        <w:spacing w:lineRule="atLeast" w:line="240"/>
        <w:jc w:val="center"/>
        <w:rPr/>
      </w:pPr>
      <w:r>
        <w:rPr/>
        <w:t> </w:t>
      </w:r>
    </w:p>
    <w:p>
      <w:pPr>
        <w:pStyle w:val="Normal"/>
        <w:spacing w:lineRule="atLeast" w:line="280" w:before="280" w:after="280"/>
        <w:ind w:firstLine="708"/>
        <w:rPr/>
      </w:pPr>
      <w:r>
        <w:rPr>
          <w:b/>
          <w:bCs/>
        </w:rPr>
        <w:t>Главный бухгалтер                                                             Т.Н. Прищепова</w:t>
      </w:r>
    </w:p>
    <w:sectPr>
      <w:type w:val="nextPage"/>
      <w:pgSz w:w="11906" w:h="16838"/>
      <w:pgMar w:left="28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vopr">
    <w:name w:val="name_vopr"/>
    <w:qFormat/>
    <w:rPr>
      <w:b/>
      <w:bCs/>
      <w:color w:val="00008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tedisplaysingle">
    <w:name w:val="date-display-single"/>
    <w:basedOn w:val="Style12"/>
    <w:qFormat/>
    <w:rPr/>
  </w:style>
  <w:style w:type="character" w:styleId="Namevopr1">
    <w:name w:val="namevop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Name">
    <w:name w:val="name"/>
    <w:basedOn w:val="Normal"/>
    <w:qFormat/>
    <w:pPr>
      <w:spacing w:before="0" w:after="200"/>
      <w:jc w:val="center"/>
    </w:pPr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8:00Z</dcterms:created>
  <dc:creator>User</dc:creator>
  <dc:description/>
  <cp:keywords/>
  <dc:language>en-US</dc:language>
  <cp:lastModifiedBy>User</cp:lastModifiedBy>
  <cp:lastPrinted>2017-03-13T09:05:00Z</cp:lastPrinted>
  <dcterms:modified xsi:type="dcterms:W3CDTF">2017-04-27T06:14:00Z</dcterms:modified>
  <cp:revision>11</cp:revision>
  <dc:subject/>
  <dc:title>ПУБЛИКАЦИЯ ГОДОВОЙ БУХГАЛТЕРСКОЙ ОТЧЕТНОСТИ</dc:title>
</cp:coreProperties>
</file>